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арстан Республикасы                                                        Исполнитель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бэн Кама муниципаль                                                        Красноключинского сельского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ының Кызыл Чишмә                                                     поселения Нижнека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җирлеге башкарма комитеты                                               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исполнительного комитета Красноключи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59                                                                                                              24.12. 2012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б утверждении   Административного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сполнительным комитетом Красноключ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№ 210-ФЗ от 27.07.2010 г. «Об организации предоставления государственных и муниципальных услуг», Постановлением Исполнительного комитета Красноключинского сельского поселения Нижнекамского муниципального района Республики Татарстан №  48а от 23.12.2012г. «Об утверждении Порядка разработки и утверждения административных регламентов предоставления муниципальных услуг в Красноключинском сельском поселении Нижнекамского муниципального района Республики Татарстан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 Утвердить  Административный регламен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по выдач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(прилагается).</w:t>
      </w:r>
    </w:p>
    <w:p>
      <w:pPr>
        <w:pStyle w:val="Normal"/>
        <w:suppressAutoHyphens w:val="true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Постановление руководителя исполнительного комитета Красноключинского сельского поселения № 10 от 17.02.2012 г. «</w:t>
      </w:r>
      <w:r>
        <w:rPr>
          <w:bCs/>
          <w:sz w:val="24"/>
          <w:szCs w:val="24"/>
        </w:rPr>
        <w:t>Об утверждении  Административного регламента предоставления муниципальной услуги по выдач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сполнительного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:                                   И.К.Зайнутди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>59 от 24.12.2012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4"/>
          <w:szCs w:val="24"/>
        </w:rPr>
        <w:t xml:space="preserve"> исполнительным комитетом Красноключ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1.     Настоящий Регламент устанавливает стандарт и порядок предоставления услуги </w:t>
      </w:r>
      <w:r>
        <w:rPr>
          <w:bCs/>
          <w:sz w:val="24"/>
          <w:szCs w:val="24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4"/>
          <w:szCs w:val="24"/>
        </w:rPr>
        <w:t>исполнительным комитетом 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 xml:space="preserve"> (далее – услуга). </w:t>
      </w:r>
    </w:p>
    <w:p>
      <w:pPr>
        <w:pStyle w:val="Normal"/>
        <w:numPr>
          <w:ilvl w:val="1"/>
          <w:numId w:val="4"/>
        </w:numPr>
        <w:ind w:left="0" w:firstLine="72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3"/>
        </w:numPr>
        <w:ind w:left="0" w:firstLine="72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ая услуга представляется исполнительным комитетом Красноключи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1.3.1  Место нахождения Исполкома: Республика Татарстан, Нижнекамский район, п. Красный Ключ, ул. Садовая, д.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5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Официальный сайт Нижнекамского муниципального района Республик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Татарстан:</w:t>
      </w:r>
      <w:r>
        <w:rPr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e-nizhnekamsk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Исполком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rasklu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консультации: 8(8555) 45-70-80.</w:t>
      </w:r>
    </w:p>
    <w:p>
      <w:pPr>
        <w:pStyle w:val="Normal"/>
        <w:numPr>
          <w:ilvl w:val="2"/>
          <w:numId w:val="3"/>
        </w:numPr>
        <w:ind w:left="0"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e-nizhnekamsk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    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N 40, ст. 382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4"/>
          <w:szCs w:val="24"/>
        </w:rPr>
        <w:t>Российская газета», N 8, 11.01.1992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4"/>
          <w:szCs w:val="24"/>
        </w:rPr>
        <w:t>Собрание законодательства РФ», 20.08.2007, N 34, ст. 4237</w:t>
      </w:r>
      <w:r>
        <w:rPr>
          <w:color w:val="000000"/>
          <w:sz w:val="24"/>
          <w:szCs w:val="24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4"/>
          <w:szCs w:val="24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4"/>
          <w:szCs w:val="24"/>
        </w:rPr>
        <w:t>Закон», N 4, 1999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тавом Красноключинского</w:t>
      </w:r>
      <w:r>
        <w:rPr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 xml:space="preserve">, принятым решением Совета Красноключинского сельского поселения Нижнекамского муниципального района Республики Татарстан от 02.09.2010г. № 11-22  (далее - Устав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ожением о реестре муниципальной собственности Красноключинского</w:t>
      </w:r>
      <w:r>
        <w:rPr>
          <w:color w:val="000000"/>
          <w:spacing w:val="-1"/>
          <w:sz w:val="24"/>
          <w:szCs w:val="24"/>
        </w:rPr>
        <w:t xml:space="preserve"> сельского поселения Нижнекамского муниципального района Республики Татарстан, утвержденным решением Совета </w:t>
      </w:r>
      <w:r>
        <w:rPr>
          <w:sz w:val="24"/>
          <w:szCs w:val="24"/>
        </w:rPr>
        <w:t>№ 08-21     от     11.09. 2007 г.  (далее - Положение о реестр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выписки из реестра муниципальной собственности на объекты недвижимого имущества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расноключинского сельского поселения Нижнекамского муниципального района Республики Татарстан (далее - исполнительный комитет)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реестра муниципальной собственности на объекты недвижимого имущества (далее – Реестр)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0 дн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с момента регистрации заявлен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пред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па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ИН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пред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ИН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устава (полож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</w:t>
            </w:r>
            <w:r>
              <w:rPr>
                <w:bCs/>
                <w:sz w:val="24"/>
                <w:szCs w:val="24"/>
              </w:rPr>
              <w:t xml:space="preserve">Единого государственного реестра земель (далее - </w:t>
            </w:r>
            <w:r>
              <w:rPr>
                <w:sz w:val="24"/>
                <w:szCs w:val="24"/>
              </w:rPr>
              <w:t xml:space="preserve"> ЕГРЗ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ется в двух экземплярах, копии  документов представляются в одном экземпляре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eastAsia="en-US"/>
              </w:rPr>
              <w:t>2.7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,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гласование муниципальной услуги не требу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аличие неоговоренных исправлений в подаваемых документах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  <w:lang w:eastAsia="en-US"/>
              </w:rPr>
              <w:t>2.9.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прошены сведения по объекту, который не находится во владении зая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сутствие в Реестре сведений по запрашиваемому объекту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безвозмездно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необходимых и обязательных услуг не требу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заявлени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 Нижнекамский район, п. Красный Ключ, ул. Садовая, д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  <w:r>
              <w:rPr>
                <w:sz w:val="24"/>
                <w:szCs w:val="24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ыписки либо ответа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4. Специалист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наличия сведений специалист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Реестра (письм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регистрируе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4"/>
          <w:szCs w:val="24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6. </w:t>
      </w:r>
      <w:r>
        <w:rPr>
          <w:rFonts w:eastAsia="Calibri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 xml:space="preserve">                  </w:t>
      </w:r>
      <w:r>
        <w:rPr/>
        <w:t>на объекты недвижимого имущества</w:t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Normal"/>
        <w:suppressAutoHyphens w:val="true"/>
        <w:ind w:left="5529" w:hanging="0"/>
        <w:rPr/>
      </w:pPr>
      <w:r>
        <w:rPr/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Calibri"/>
          <w:b/>
          <w:sz w:val="24"/>
          <w:szCs w:val="24"/>
        </w:rPr>
        <w:t xml:space="preserve">Исполнительный комитет Красноключ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-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raskluch-sms@mail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слуги 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9526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5.75pt;width:153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</wp:posOffset>
                </wp:positionV>
                <wp:extent cx="1270" cy="2349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45.9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436245</wp:posOffset>
                </wp:positionV>
                <wp:extent cx="1270" cy="581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4.3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635635</wp:posOffset>
                </wp:positionV>
                <wp:extent cx="2571750" cy="109347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0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220345</wp:posOffset>
                </wp:positionV>
                <wp:extent cx="1191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7.35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220345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7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192405</wp:posOffset>
                </wp:positionV>
                <wp:extent cx="1876425" cy="704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15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98780</wp:posOffset>
                </wp:positionV>
                <wp:extent cx="1581150" cy="8890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31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563245</wp:posOffset>
                </wp:positionV>
                <wp:extent cx="1876425" cy="542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44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95300</wp:posOffset>
                </wp:positionV>
                <wp:extent cx="1899285" cy="4216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9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87985</wp:posOffset>
                </wp:positionV>
                <wp:extent cx="1981200" cy="7213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870"/>
        </w:tabs>
        <w:ind w:left="870" w:hanging="480"/>
      </w:pPr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askluch-sms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askluch-sms@mail.ru" TargetMode="External"/><Relationship Id="rId6" Type="http://schemas.openxmlformats.org/officeDocument/2006/relationships/hyperlink" Target="mailto:kraskluch-sms@mail.ru" TargetMode="External"/><Relationship Id="rId7" Type="http://schemas.openxmlformats.org/officeDocument/2006/relationships/hyperlink" Target="mailto:kraskluch-sms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3:00Z</dcterms:created>
  <dc:creator>admin</dc:creator>
  <dc:description/>
  <cp:keywords/>
  <dc:language>en-US</dc:language>
  <cp:lastModifiedBy>EPK</cp:lastModifiedBy>
  <dcterms:modified xsi:type="dcterms:W3CDTF">2018-08-09T11:40:00Z</dcterms:modified>
  <cp:revision>5</cp:revision>
  <dc:subject/>
  <dc:title/>
</cp:coreProperties>
</file>